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5"/>
        <w:gridCol w:w="2220"/>
        <w:gridCol w:w="2715"/>
        <w:gridCol w:w="2651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.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.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04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инитив в предложениях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, She, It. PB p. 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ая работа с учебнико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В р. 8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g forms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матические упраж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В р. 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новой лексики. Истор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 shall we do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В р. 82 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 p. 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В р. 80 выуч. слова, Ех. 1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 р. 7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В р. 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22:00Z</dcterms:created>
  <dc:creator>Пользователь</dc:creator>
  <dc:description/>
  <cp:keywords/>
  <dc:language>en-US</dc:language>
  <cp:lastModifiedBy>Asus</cp:lastModifiedBy>
  <dcterms:modified xsi:type="dcterms:W3CDTF">2020-04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